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Приложение №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к приказу Филиала АО «ТАТМЕДИ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«Редакция журнала «Чаян» («Скорпион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46 от 24.10.2023 г.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лавный редактор -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филиала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"ТАТМЕДИА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кция журнал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аян" ("Скорпион")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Халилуллов Р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ПОЛИТИЧЕСКОЙ КАРИК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цели, задачи, порядок и условия проведения конкурса политической карикатуры (далее — Конкурс), критерии оценки, требования к работам, порядок подведения итогов и награждения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роводится с це</w:t>
      </w:r>
      <w:r>
        <w:rPr>
          <w:rFonts w:cs="Times New Roman" w:ascii="Times New Roman" w:hAnsi="Times New Roman"/>
          <w:sz w:val="24"/>
          <w:szCs w:val="24"/>
          <w:lang w:val="tt-RU"/>
        </w:rPr>
        <w:t>л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бщественного интереса к журналу «Чаян» «(«Скорпион»), наполнения контента журнала, увеличения подп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тить через жанр политической карикатуры актуальные события и проблемы мировой политики последнего времени: кризис на Украине, СВО, противостояние с коллективным Западом, санкции против России, агрессивная политика НАТО, пятая колон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поиска новых талантливых художников в жанре политической карикатур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Конкурса – Филиал АО «ТАТМЕДИА» «Редакция журнала «Чаян» («Скорпион»), далее – 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нкурсе могут участвовать любые лица – граждане РФ, независимо от пола, места проживания, рода занятий – далее Учас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дача Участника Конкурса создать карикатуру - сатирический рисунок (далее «Произведение»), отражающий в себе тематику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конкурс принимаются новые, ранее нигде не опубликованные произведения.</w:t>
      </w:r>
    </w:p>
    <w:p>
      <w:pPr>
        <w:pStyle w:val="Style25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а Конкурс принимаются работы в электронном виде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  на адрес электронной почт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темой </w:t>
      </w:r>
      <w:r>
        <w:rPr>
          <w:rFonts w:cs="Times New Roman" w:ascii="Times New Roman" w:hAnsi="Times New Roman"/>
          <w:sz w:val="24"/>
          <w:szCs w:val="24"/>
        </w:rPr>
        <w:t>«На конкурс» и</w:t>
      </w:r>
      <w:r>
        <w:rPr>
          <w:rFonts w:cs="Times New Roman" w:ascii="Times New Roman" w:hAnsi="Times New Roman"/>
          <w:sz w:val="24"/>
          <w:szCs w:val="24"/>
          <w:lang w:val="tt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присланные по почте </w:t>
      </w:r>
      <w:r>
        <w:rPr>
          <w:rFonts w:cs="Times New Roman" w:ascii="Times New Roman" w:hAnsi="Times New Roman"/>
          <w:sz w:val="24"/>
          <w:szCs w:val="24"/>
          <w:lang w:val="tt-RU"/>
        </w:rPr>
        <w:t>на адрес редак</w:t>
      </w:r>
      <w:r>
        <w:rPr>
          <w:rFonts w:cs="Times New Roman" w:ascii="Times New Roman" w:hAnsi="Times New Roman"/>
          <w:sz w:val="24"/>
          <w:szCs w:val="24"/>
        </w:rPr>
        <w:t xml:space="preserve">ции (420066, г.Казань, п/о 66, а/я 48) с пометкой «На конкурс».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курсной работе прилагается письмо с информацией об Участнике (приложение №1). Информация об Участнике должна содержать следующие данные: ФИО, дата рождения, контактный телефон, адрес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изведения не рецензируются и не возвращаются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тор Конкурса вправе изменить его условия или отменить конкурс только в течение первой половины установленного для представления работ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изменении условий или отмене Конкурса должно быть сделано тем же способом, каким данный Конкурс был объявлен.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с 01.11.2023 г. по 01.03.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оизведения Участников Конкурса принимаются по 31.12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.1.2. Конкурсное жюри рассматривает работы Участников не позднее 31.01.2024 год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щения итогов Конкурса в журнале «Чаян» («Скорпион»), на сайте и в соцсетях  Организатора –  01.02.2024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граждение победителей – не позднее 01.03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и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яя работу для участия в Конкурсе, 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тверждает, что все авторские права на представленную им работу принадлежат исключительно ему и использование этой работы при проведении Конкурса не нарушает имущественных и/или неимущественны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язуется содействовать в разрешении претензий третьих лиц в случае предъявления таких претензий к Организатору конкурса в связи с опубликованием работы и в полном объеме возместить все убытки в случае выявления факта нарушения автор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тор имеет право не допускать к участию в Конкурсе работы, не соответствующие требованиям п.5.4, без предоставления дополнительных объяс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ы, представленные на Конкурс, могут быть отклонены от участия в Конкурс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ранее была опублик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художественный уровен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сональ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имая участие в Конкурсе, Участник соглашается с тем, что его персональные данные, а именно Ф.И.О. и место проживания, будут опубликованы при размещении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сональные данные, в т.ч. номер телефона и/или почтовый адрес Участника будет использоваться исключительно в связи с настоящим Конкурсом, и не будет предоставляться третьим лицам для целей, не связанных с Конкурсом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курсное жюри и критерии оценки работ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нкурсных работ Участников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курсное жюри, число которых должно быть нечё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го жюр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И. Халилуллов – главный редактор журнала «Чаян» («Скорпион»)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.Н. Алёшин – главный художник журнала «Чаян» («Скорпион»)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Ш.М. Садыков – генеральный директор АО «ТАТМЕДИА»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7.3. Работы должны соответствовать следующим критериям: патриотизм, актуальность, </w:t>
      </w:r>
      <w:r>
        <w:rPr>
          <w:rFonts w:cs="Times New Roman" w:ascii="Times New Roman" w:hAnsi="Times New Roman"/>
          <w:sz w:val="24"/>
          <w:szCs w:val="24"/>
        </w:rPr>
        <w:t>соответствовать целям и задачам конкурса.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итогам конкурса составля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овой фонд Конкурса формируется за счёт средств Организатора и используется исключительно на предоставление награждения. Организатор устанавливает следующие денежные 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е место: первая премия 30000 (тридцать тысяч)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е место: две премии по 20 000 (двадцать тысяч)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е место: три премии по 10 000 (десять тысяч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Организатор самостоятельно и за свой счёт принимает на себя обязательства по оплате налогов за участников и победителей конкурса. Выплачиваемые денежные призы (величина которых указана в п.8.1.) являются денежными средствами после их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обедители награждаются памятными дипломами (в электронном вид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граждению предшествует заключение с победителями договора дарения. Победители обязаны предоставить сведения о реквизитах своих паспортных данных (копии страниц паспорта), копии ИНН и СНИЛС, банковские реквизиты для перечисления денежных средств по адресу: 420066, г.Казань, ул.Декабристов, д.2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01.03.2024 года после получения уведомления от Организато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победителя(лей) более 2 (двух) месяцев после даты награждения победителей (01.03.2024 г.), денежный приз остаётся у Организато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изатор не несет ответственности за недостоверность сведений, предоставляемых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cs="Times New Roman"/>
        <w:lang w:val="tt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Mangal;Courier New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cs="Times New Roman"/>
      <w:caps w:val="false"/>
      <w:smallCaps w:val="false"/>
      <w:sz w:val="24"/>
      <w:szCs w:val="24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aps w:val="false"/>
      <w:smallCaps w:val="false"/>
      <w:sz w:val="24"/>
      <w:szCs w:val="24"/>
      <w:lang w:val="tt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aps w:val="false"/>
      <w:smallCap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Стиль1 Знак"/>
    <w:qFormat/>
    <w:rPr>
      <w:rFonts w:cs="Calibri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SimSun;宋体" w:cs="Mangal;Courier New"/>
      <w:b/>
      <w:bCs/>
      <w:i/>
      <w:iCs/>
      <w:kern w:val="2"/>
      <w:sz w:val="26"/>
      <w:szCs w:val="26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ot">
    <w:name w:val="roo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 заданном формате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Style23"/>
    <w:qFormat/>
    <w:pPr>
      <w:suppressAutoHyphens w:val="false"/>
      <w:ind w:firstLine="708"/>
      <w:jc w:val="both"/>
    </w:pPr>
    <w:rPr>
      <w:rFonts w:eastAsia="Calibri" w:cs="Calibri"/>
      <w:sz w:val="26"/>
      <w:szCs w:val="26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88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26">
    <w:name w:val="Текст примечания"/>
    <w:basedOn w:val="Normal"/>
    <w:qFormat/>
    <w:pPr>
      <w:spacing w:lineRule="auto" w:line="254" w:before="0" w:after="16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a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1:00Z</dcterms:created>
  <dc:creator>Гульнара У. Замалдынова</dc:creator>
  <dc:description/>
  <cp:keywords/>
  <dc:language>en-US</dc:language>
  <cp:lastModifiedBy>Гульнара У. Замалдынова</cp:lastModifiedBy>
  <cp:lastPrinted>2023-10-27T14:07:00Z</cp:lastPrinted>
  <dcterms:modified xsi:type="dcterms:W3CDTF">2023-11-23T07:11:00Z</dcterms:modified>
  <cp:revision>2</cp:revision>
  <dc:subject/>
  <dc:title/>
</cp:coreProperties>
</file>